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val="en-US" w:eastAsia="en-US"/>
        </w:rPr>
      </w:pPr>
      <w:r>
        <w:rPr>
          <w:rFonts w:eastAsia="黑体" w:ascii="黑体" w:hAnsi="黑体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应用型学术类财务管理领军人才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选拔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（</w:t>
      </w:r>
      <w:r>
        <w:rPr>
          <w:rFonts w:eastAsia="黑体" w:ascii="黑体" w:hAnsi="黑体"/>
          <w:b/>
          <w:sz w:val="52"/>
          <w:szCs w:val="52"/>
        </w:rPr>
        <w:t>202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2</w:t>
      </w:r>
      <w:r>
        <w:rPr>
          <w:rFonts w:ascii="黑体" w:hAnsi="黑体" w:eastAsia="黑体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请人姓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所在单位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备注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  <w:u w:val="single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企业财务管理协会印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职称”以“教授”等形式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专业技术职务资格”填写已取得的专业技术职务资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除此表外，申请人还需提供所填列的发表论文的复印件，包括封面、目录页和正文页；发表专业著作复印件，包括封面、目录和封底页；获奖证书的复印件及相关外语能力证明文件复印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申请人为高校、科研机构推荐后备干部或各地区、各部门推荐的本地区、本部门、本系统财务管理领军（高层次）人才的，请在封面“备注”处标注“推荐”二字，并加盖推荐单位公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封面右上角“材料编号”无需填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46"/>
        <w:gridCol w:w="171"/>
        <w:gridCol w:w="709"/>
        <w:gridCol w:w="1160"/>
        <w:gridCol w:w="257"/>
        <w:gridCol w:w="993"/>
        <w:gridCol w:w="198"/>
        <w:gridCol w:w="180"/>
        <w:gridCol w:w="472"/>
        <w:gridCol w:w="597"/>
        <w:gridCol w:w="432"/>
        <w:gridCol w:w="247"/>
        <w:gridCol w:w="763"/>
        <w:gridCol w:w="549"/>
        <w:gridCol w:w="1372"/>
        <w:gridCol w:w="293"/>
      </w:tblGrid>
      <w:tr>
        <w:trPr>
          <w:trHeight w:val="61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 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贯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间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任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技术职务资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格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得其他执业资格证书情况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育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育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外语语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文字交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固定：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箱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讯住址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602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753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要求：从大学开始（含已参加国内外培训经历）</w:t>
            </w:r>
          </w:p>
        </w:tc>
      </w:tr>
      <w:tr>
        <w:trPr>
          <w:trHeight w:val="606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经历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033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承担科研项目情况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要求：请注明承担省部级及以上重大科研项目的时间、级别、名称、担任职务或职责等。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3599" w:hRule="atLeast"/>
        </w:trPr>
        <w:tc>
          <w:tcPr>
            <w:tcW w:w="8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讲授服务社会的案例课程情况，包括授课时间、内容、授课对象、听课人数、效果等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）上传财务管理网络课程门数（每门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分钟左右）：</w:t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）付费点看人数；</w:t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）付费点看人员覆盖个省（市、自治区）数（超过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个）：</w:t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为大中型企业做过财务管理类内训，授课效果好，并得到授课单位认可（请提供相关证明文件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为大中型企业做过财务管理类咨询，单个项目超过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万元，为企业解决实际问题，并获得被咨询单位高度认可（请提供相关证明文件）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3599" w:hRule="atLeast"/>
        </w:trPr>
        <w:tc>
          <w:tcPr>
            <w:tcW w:w="8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以来主要工作业绩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企业财务管理领军人才评审委初审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财务管理领军人才评委会终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：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59:00Z</dcterms:created>
  <dc:creator>lenovo</dc:creator>
  <dc:description/>
  <dc:language>en-US</dc:language>
  <cp:lastModifiedBy>shangxueyuan</cp:lastModifiedBy>
  <cp:lastPrinted>2018-10-26T13:53:00Z</cp:lastPrinted>
  <dcterms:modified xsi:type="dcterms:W3CDTF">2022-03-14T09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75A0D2C7E4D8494FB1408A3BA0777</vt:lpwstr>
  </property>
  <property fmtid="{D5CDD505-2E9C-101B-9397-08002B2CF9AE}" pid="3" name="KSOProductBuildVer">
    <vt:lpwstr>2052-11.1.0.11365</vt:lpwstr>
  </property>
</Properties>
</file>